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COSC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non può essere definita: noi possiamo sapere perfettamente ciò che è la coscienza, ma non possiamo comunicare agli altri senza confusione una definizione di ciò che noi stessi afferriamo chiaramente. La ragione è semplice: la coscienza si trova alla radice di ogni conoscenza.   (William Hamil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 persone farebbero qualunque cosa, per quanto assurda, pur di evitare di affrontare la propria coscienza: praticare lo yoga, osservare diete, imparare teosofia a memoria, ripetere meccanicamente testi mistici della letteratura mondiale. Tutto perché non sanno stare con se stessi, e non credono minimamente di poter tirar fuori qualcosa di utile dalla loro coscienza.   (C.G. Ju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cava dentro di te: dentro è la fonte del bene che può zampillare sempre se non smetti mai di scavare.   (Marco Aurelio, </w:t>
      </w:r>
      <w:r>
        <w:rPr>
          <w:rFonts w:cs="Bookman Old Style" w:ascii="Bookman Old Style" w:hAnsi="Bookman Old Style"/>
          <w:i/>
          <w:sz w:val="22"/>
        </w:rPr>
        <w:t>I ricordi</w:t>
      </w:r>
      <w:r>
        <w:rPr>
          <w:rFonts w:cs="Bookman Old Style" w:ascii="Bookman Old Style" w:hAnsi="Bookman Old Style"/>
          <w:sz w:val="22"/>
        </w:rPr>
        <w:t>, VII, 5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o strumento della coscienza umana, al pari di ogni strumento deve essere continuamente accordato.   (Lama Govinda, </w:t>
      </w:r>
      <w:r>
        <w:rPr>
          <w:rFonts w:cs="Bookman Old Style" w:ascii="Bookman Old Style" w:hAnsi="Bookman Old Style"/>
          <w:i/>
          <w:sz w:val="22"/>
        </w:rPr>
        <w:t>Fondamenti del misticismo tibeta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voluzione è un graduale processo di trasformazione dell’energia in coscienza.</w:t>
      </w:r>
    </w:p>
    <w:p>
      <w:pPr>
        <w:pStyle w:val="Normal"/>
        <w:jc w:val="both"/>
        <w:rPr>
          <w:rFonts w:ascii="Bookman Old Style" w:hAnsi="Bookman Old Style" w:cs="Bookman Old Style"/>
          <w:sz w:val="22"/>
        </w:rPr>
      </w:pPr>
      <w:r>
        <w:rPr>
          <w:rFonts w:cs="Bookman Old Style" w:ascii="Bookman Old Style" w:hAnsi="Bookman Old Style"/>
          <w:sz w:val="22"/>
        </w:rPr>
        <w:t>(Sri Aurobi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vero, l’essere, è nella coscienza pura senza pensiero.</w:t>
      </w:r>
    </w:p>
    <w:p>
      <w:pPr>
        <w:pStyle w:val="Normal"/>
        <w:jc w:val="both"/>
        <w:rPr/>
      </w:pPr>
      <w:r>
        <w:rPr>
          <w:rFonts w:cs="Bookman Old Style" w:ascii="Bookman Old Style" w:hAnsi="Bookman Old Style"/>
          <w:sz w:val="22"/>
        </w:rPr>
        <w:t xml:space="preserve">(G. Tucci, </w:t>
      </w:r>
      <w:r>
        <w:rPr>
          <w:rFonts w:cs="Bookman Old Style" w:ascii="Bookman Old Style" w:hAnsi="Bookman Old Style"/>
          <w:i/>
          <w:sz w:val="22"/>
        </w:rPr>
        <w:t>Storia della filosofia indian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problemi maggiori dell’esistenza sono fondamentalmente insolubili. […] Non si possono risolvere, si possono solo oltrepassare. Ma questo “oltrepassamento”, una volta investigato, dimostra la presenza di un nuovo livello di coscienza. Nell’orizzonte del paziente è apparso un interesse più alto o più vasto, e per mezzo di questo allargamento della visione il problema insolubile perde la sua urgenza. Non è stato risolto logicamente, in base ai suoi termini propri, ma è sbiadito di fronte a un’urgenza vitale nuova e più forte.   (C.G. Ju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lto spesso ho visto quanto facilmente alcuni individui superavano un problema nel quale altri fallivano completamente. Questo “superamento”, come lo chiamai in passato, risultava – come mi rivelò la mia esperienza successiva – da un innalzamento del livello della coscienza. Quando cioè nell’orizzonte del paziente compariva un ulteriore interesse più elevato e più ampio, il problema insolubile perdeva tutta la sua urgenza grazie a questo ampliamento delle sue vedute. Non veniva dunque risolto in modo logico, per se stesso, ma sbiadiva di fronte a un nuovo e più forte orientamento dell’esistenza. Non veniva rimosso o reso inconscio, ma appariva semplicemente sotto un’altra luce, e diventava così realmente diverso. Ciò che a un livello inferiore avrebbe dato adito ai conflitti più selvaggi e a paurose tempeste affettive, appariva ora, considerato dal livello più elevato della personalità, come un temporale nella valle visto dall’alto della cima di un monte. Con ciò non si toglie alla bufera nulla della sua realtà, ma non le si sta più dentro, bensì al di sopra.   (C.G. Jung, </w:t>
      </w:r>
      <w:r>
        <w:rPr>
          <w:rFonts w:cs="Bookman Old Style" w:ascii="Bookman Old Style" w:hAnsi="Bookman Old Style"/>
          <w:i/>
          <w:sz w:val="22"/>
        </w:rPr>
        <w:t>Opere, X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non esiste energia senza tensione tra gli opposti, così non è possibile coscienza senza percezione delle differenze. Ogni più forte accentuazione delle differenze, però, fa nascere una polarità di opposti e sfocia infine in quel conflitto che mantiene la necessaria tensione tra gli opposti. Quest’ultima è indispensabile, da un lato, per accrescere l’energia e, dall’altro, per differenziare ulteriormente le differenze, operazioni queste che costituiscono entrambe le premesse indispensabili per lo “sviluppo” della coscienza.   (C.G. Jung, </w:t>
      </w:r>
      <w:r>
        <w:rPr>
          <w:rFonts w:cs="Bookman Old Style" w:ascii="Bookman Old Style" w:hAnsi="Bookman Old Style"/>
          <w:i/>
          <w:sz w:val="22"/>
        </w:rPr>
        <w:t>Opere, XIV, 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ignorante, oltre ad essere sballottato qua e là in molti modi dalle cause esterne, senza mai acquisire una vera quiete dell’animo, vive quasi inconsapevole di sé, di Dio e delle cose, e appena cessa di patire, cessa pure di essere. Il sapiente, in quanto tale, difficilmente è turbato nel suo animo ma, consapevole di sé, di Dio e delle cose per una sorta di eterna necessità, non cessa mai di essere, ma possiede sempre la vera pace dell’animo.   (B. Spinoza, </w:t>
      </w:r>
      <w:r>
        <w:rPr>
          <w:rFonts w:cs="Bookman Old Style" w:ascii="Bookman Old Style" w:hAnsi="Bookman Old Style"/>
          <w:i/>
          <w:sz w:val="22"/>
        </w:rPr>
        <w:t>E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onoscenza non </w:t>
      </w:r>
      <w:r>
        <w:rPr>
          <w:rFonts w:cs="Bookman Old Style" w:ascii="Bookman Old Style" w:hAnsi="Bookman Old Style"/>
          <w:i/>
          <w:sz w:val="22"/>
        </w:rPr>
        <w:t>porta</w:t>
      </w:r>
      <w:r>
        <w:rPr>
          <w:rFonts w:cs="Bookman Old Style" w:ascii="Bookman Old Style" w:hAnsi="Bookman Old Style"/>
          <w:sz w:val="22"/>
        </w:rPr>
        <w:t xml:space="preserve"> alla redenzione, ma </w:t>
      </w:r>
      <w:r>
        <w:rPr>
          <w:rFonts w:cs="Bookman Old Style" w:ascii="Bookman Old Style" w:hAnsi="Bookman Old Style"/>
          <w:i/>
          <w:sz w:val="22"/>
        </w:rPr>
        <w:t>è</w:t>
      </w:r>
      <w:r>
        <w:rPr>
          <w:rFonts w:cs="Bookman Old Style" w:ascii="Bookman Old Style" w:hAnsi="Bookman Old Style"/>
          <w:sz w:val="22"/>
        </w:rPr>
        <w:t xml:space="preserve"> la redenzione. Chi sa </w:t>
      </w:r>
      <w:r>
        <w:rPr>
          <w:rFonts w:cs="Bookman Old Style" w:ascii="Bookman Old Style" w:hAnsi="Bookman Old Style"/>
          <w:i/>
          <w:sz w:val="22"/>
        </w:rPr>
        <w:t>realmente</w:t>
      </w:r>
      <w:r>
        <w:rPr>
          <w:rFonts w:cs="Bookman Old Style" w:ascii="Bookman Old Style" w:hAnsi="Bookman Old Style"/>
          <w:sz w:val="22"/>
        </w:rPr>
        <w:t xml:space="preserve"> (cioè in modo vitale, e non solo teoretico, con l’intelletto) di essere tutt’uno con il </w:t>
      </w:r>
      <w:r>
        <w:rPr>
          <w:rFonts w:cs="Bookman Old Style" w:ascii="Bookman Old Style" w:hAnsi="Bookman Old Style"/>
          <w:i/>
          <w:sz w:val="22"/>
        </w:rPr>
        <w:t>brahman</w:t>
      </w:r>
      <w:r>
        <w:rPr>
          <w:rFonts w:cs="Bookman Old Style" w:ascii="Bookman Old Style" w:hAnsi="Bookman Old Style"/>
          <w:sz w:val="22"/>
        </w:rPr>
        <w:t>, è appunto per questo libero da tutti i vincoli.</w:t>
      </w:r>
    </w:p>
    <w:p>
      <w:pPr>
        <w:pStyle w:val="Normal"/>
        <w:jc w:val="both"/>
        <w:rPr/>
      </w:pPr>
      <w:r>
        <w:rPr>
          <w:rFonts w:cs="Bookman Old Style" w:ascii="Bookman Old Style" w:hAnsi="Bookman Old Style"/>
          <w:sz w:val="22"/>
        </w:rPr>
        <w:t xml:space="preserve">Ogni passo in avanti nella scala degli esseri consiste nel mutamento dello stato di coscienza, un mutamento che è il fondamento ontologico di tutte le differenze e che separa il selvaggio dal saggio, e il saggio da Dio. Quando si dice che l’uomo superiore sta al di sopra di certe cose, ciò è vero alla lettera, nel senso che determinate situazioni di fatto non lo vincolano più; proprio perché egli, essendo diverso, le vede e le comprende in modo diverso, esse non possiedono più alcun potere su di lui. Ma tale diverso modo di vedere implica anche un modo migliore di conoscere, sicché si può dire che la conoscenza non è solo una condizione della redenzione, ma </w:t>
      </w:r>
      <w:r>
        <w:rPr>
          <w:rFonts w:cs="Bookman Old Style" w:ascii="Bookman Old Style" w:hAnsi="Bookman Old Style"/>
          <w:i/>
          <w:sz w:val="22"/>
        </w:rPr>
        <w:t>è</w:t>
      </w:r>
      <w:r>
        <w:rPr>
          <w:rFonts w:cs="Bookman Old Style" w:ascii="Bookman Old Style" w:hAnsi="Bookman Old Style"/>
          <w:sz w:val="22"/>
        </w:rPr>
        <w:t xml:space="preserve"> la redenzione. Non vi è potenza superiore a quella del sapere, così come non vi è progresso interiore se non nella conoscenza.   (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profondità, la coscienza del genere umano è una sola.   (D. Bohm)</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Un fatto della nostra vita ha valore non tanto perché è vero, ma perché ha significato qualcosa.   (J. W. Goethe)</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sz w:val="22"/>
        </w:rPr>
        <w:t>Noi non vediamo il mondo come è, vediamo il mondo come noi siamo.   (Talmu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un’invincibile ripugnanza all’introversione, allo studio degli occhi anziché di quello che gli occhi vedon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uomo che voglia far bene qualche cosa, vi deve giungere da una posizione più elevata.   (R.W. Emerson, </w:t>
      </w:r>
      <w:r>
        <w:rPr>
          <w:rFonts w:cs="Bookman Old Style" w:ascii="Bookman Old Style" w:hAnsi="Bookman Old Style"/>
          <w:i/>
          <w:sz w:val="22"/>
        </w:rPr>
        <w:t>Uomini rappresentativ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è che ogni uomo è provvisto, se ci farà attenzione, della saggezza necessaria a guidare la sua barca – se non volgerà lo sguardo dalla propria per vedere come il suo vicino guida la sua.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bbedienza al proprio genio è il particolare della fede; la percezione che la tendenza del tutto è verso il bene dell’individuo, è l’universale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la misura in cui riconosciamo l’alto scopo della sofferenza, che è precisamente quello di scuoterci dal torpore della coscienza per risvegliare l’anima, noi non la subiremo più come una condanna divina o un flagello della malasorte, ma l’accoglieremo come un’ospite sempre più gradita, fino ad arrivare a gioirne.   </w:t>
      </w:r>
    </w:p>
    <w:p>
      <w:pPr>
        <w:pStyle w:val="Normal"/>
        <w:jc w:val="both"/>
        <w:rPr/>
      </w:pPr>
      <w:r>
        <w:rPr>
          <w:rFonts w:cs="Bookman Old Style" w:ascii="Bookman Old Style" w:hAnsi="Bookman Old Style"/>
          <w:sz w:val="22"/>
        </w:rPr>
        <w:t xml:space="preserve">(Stefano Paolucci, nella Postfazione a </w:t>
      </w:r>
      <w:r>
        <w:rPr>
          <w:rFonts w:cs="Bookman Old Style" w:ascii="Bookman Old Style" w:hAnsi="Bookman Old Style"/>
          <w:i/>
          <w:sz w:val="22"/>
        </w:rPr>
        <w:t>Pensa chi sei</w:t>
      </w:r>
      <w:r>
        <w:rPr>
          <w:rFonts w:cs="Bookman Old Style" w:ascii="Bookman Old Style" w:hAnsi="Bookman Old Style"/>
          <w:sz w:val="22"/>
        </w:rPr>
        <w:t xml:space="preserve"> di R.W. Emer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riuscire a restare in superficie, trasforma i naturali alti e bassi della vita umana in una pianura artificiale.   (K. Loren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rte di vivere non consiste né nel lasciarsi portare dalla corrente con disinteresse né nell’aggrapparsi alle cose, pieni di paura. Consiste nell’essere sensibili a ogni istante considerandolo del tutto nuovo e unico; consiste nell’avere una mente aperta e pienamente ricettiva.   (Alan Wat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uminosa è la coscienza, vivida e splendente per natura, ma viene offuscata dagli attaccamenti che l’attraversano.   (Buddha)</w:t>
      </w:r>
    </w:p>
    <w:p>
      <w:pPr>
        <w:pStyle w:val="Normal"/>
        <w:jc w:val="both"/>
        <w:rPr/>
      </w:pPr>
      <w:r>
        <w:rPr>
          <w:rFonts w:cs="Bookman Old Style" w:ascii="Bookman Old Style" w:hAnsi="Bookman Old Style"/>
          <w:sz w:val="22"/>
        </w:rPr>
        <w:t> </w:t>
      </w:r>
      <w:r>
        <w:rPr>
          <w:rFonts w:cs="Bookman Old Style" w:ascii="Bookman Old Style" w:hAnsi="Bookman Old Style"/>
          <w:sz w:val="22"/>
        </w:rPr>
        <w:br/>
        <w:t xml:space="preserve">Il Buddha ha detto: “Non fatevi guidare alla cieca dall’autorità dei testi religiosi, dalla logica o dalla dialettica; né dal filosofare, da apparenze o verosimiglianze; né dalla convinzione “questo è il nostro Maestro”. </w:t>
      </w:r>
    </w:p>
    <w:p>
      <w:pPr>
        <w:pStyle w:val="Normal"/>
        <w:jc w:val="both"/>
        <w:rPr>
          <w:rFonts w:ascii="Bookman Old Style" w:hAnsi="Bookman Old Style" w:cs="Bookman Old Style"/>
          <w:sz w:val="22"/>
        </w:rPr>
      </w:pPr>
      <w:r>
        <w:rPr>
          <w:rFonts w:cs="Bookman Old Style" w:ascii="Bookman Old Style" w:hAnsi="Bookman Old Style"/>
          <w:sz w:val="22"/>
        </w:rPr>
        <w:t>Imparate da voi stessi a riconoscere quello che è dannoso, falso o cattivo: e abbandonatelo. Imparate da voi stessi a riconoscere quello che è buono e utile: accettatelo e seguite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o ho coscienza di me stesso, non come io appaio a me stesso, né come io sono in me stesso, ma solo che sono.   (I. Kant, </w:t>
      </w:r>
      <w:r>
        <w:rPr>
          <w:rFonts w:cs="Bookman Old Style" w:ascii="Bookman Old Style" w:hAnsi="Bookman Old Style"/>
          <w:i/>
          <w:sz w:val="22"/>
        </w:rPr>
        <w:t>Critica della ragion pu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 principio assoluto di apprezzamento nei nostri giudizi deve essere questo: “È meglio, a qualsiasi prezzo, essere più coscienti che meno coscienti”.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onostante le apparenze, l’Umanità si annoia. Ed è forse questa la fonte segreta di tutti i nostri mali.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Facciamo grande anche la minima cosa. Aggiungere un solo punto, per piccolo che sia, al magnifico ricamo della Vita.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gioco è talvolta il sollievo della serietà.   (Platone, </w:t>
      </w:r>
      <w:r>
        <w:rPr>
          <w:rFonts w:cs="Bookman Old Style" w:ascii="Bookman Old Style" w:hAnsi="Bookman Old Style"/>
          <w:i/>
          <w:iCs/>
          <w:sz w:val="22"/>
        </w:rPr>
        <w:t>Filebo</w:t>
      </w:r>
      <w:r>
        <w:rPr>
          <w:rFonts w:cs="Bookman Old Style" w:ascii="Bookman Old Style" w:hAnsi="Bookman Old Style"/>
          <w:sz w:val="22"/>
        </w:rPr>
        <w:t>, 30 E 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vitare l’errore è un ideale meschino.   (Popp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bbedisci alla legge che rivela e non alla legge rivelata.   (H. Thorea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solo quando dimentichiamo tutto ciò che abbiamo appreso che cominciamo a sapere.   (H. Thorea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uoi trovare la verità con la logica solo se l’hai già trovata senza di essa. </w:t>
      </w:r>
    </w:p>
    <w:p>
      <w:pPr>
        <w:pStyle w:val="Normal"/>
        <w:jc w:val="both"/>
        <w:rPr>
          <w:rFonts w:ascii="Bookman Old Style" w:hAnsi="Bookman Old Style" w:cs="Bookman Old Style"/>
          <w:sz w:val="22"/>
        </w:rPr>
      </w:pPr>
      <w:r>
        <w:rPr>
          <w:rFonts w:cs="Bookman Old Style" w:ascii="Bookman Old Style" w:hAnsi="Bookman Old Style"/>
          <w:sz w:val="22"/>
        </w:rPr>
        <w:t>(G.K. Chestert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senso comune è quello strato di pregiudizi che si sono depositati nella mente prima dei diciotto anni.   (A. Einste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ssere giovani vuol dire tenere aperto l’oblò della speranza, anche quando il mare è cattivo e il cielo si è stancato di essere azzurro.   (Bob Dy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ita si affronta con un sorriso o non si affronta affa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omo si riconosce da ciò che cerca. (titolo di gior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tutta l’estensione del regno animale la coscienza appare come proporzionale alla potenza di scelta di cui l’essere vivente dispone. Essa illumina la zona delle virtualità che circondano l’atto, e misura lo scarto tra ciò che si fa e ciò che si potrebbe fare.  </w:t>
      </w:r>
    </w:p>
    <w:p>
      <w:pPr>
        <w:pStyle w:val="Normal"/>
        <w:jc w:val="both"/>
        <w:rPr/>
      </w:pPr>
      <w:r>
        <w:rPr>
          <w:rFonts w:cs="Bookman Old Style" w:ascii="Bookman Old Style" w:hAnsi="Bookman Old Style"/>
          <w:sz w:val="22"/>
        </w:rPr>
        <w:t>(H. Berg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 vuole tempo perché ciò che apprendiamo divenga nostra natura.  (Aristote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ensiero del bene comporta un orientamento verso l’avvenire.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si rivolge l’intelligenza verso il bene, è impossibile che poco a poco tutta l’anima non sia attirata, suo malgrado, verso di quell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o spazio e il tempo sono una stessa e unica necessità doppiamente sensibile, non c’è un’altra necessità. L’essere pensante, nel suo desiderio più animalesco come nella sua aspirazione più alta, è separato da se stesso dalla distanza che il tempo mette tra ciò che è e ciò che tende ad essere e, se crede di aver trovato se stesso, si perde subito per la sparizione del passato… Tuttavia l’essere pensante è fatto, egli lo sente, per altra cosa che non il tempo o lo spazio…   (S. Weil, </w:t>
      </w:r>
      <w:r>
        <w:rPr>
          <w:rFonts w:cs="Bookman Old Style" w:ascii="Bookman Old Style" w:hAnsi="Bookman Old Style"/>
          <w:i/>
          <w:sz w:val="22"/>
        </w:rPr>
        <w:t>Sulla scienz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gioia è la pienezza del sentimento del real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gioia perfetta esclude il sentimento stesso di gioia, perché nell’anima, colmata dall’oggetto, non resta nessun angolo disponibile per dire “io”.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l’ordine dell’intelligenza, l’umiltà altro non è che l’attenzione. In generale, l’umiltà è amore senza ritorno su di sé.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che nei periodi meno appaganti, ho scoperto che lo sforzo di capire e di calcolare mi fa sentire maggiormente in contatto con il cosmo, che si può arrivare a conoscere l’universo non solo svelandone i misteri, ma anche immergendosi in essi.   … anche le risposte che vengono confutate rivelano una stretta comunione con il cosmo…</w:t>
      </w:r>
    </w:p>
    <w:p>
      <w:pPr>
        <w:pStyle w:val="Normal"/>
        <w:jc w:val="both"/>
        <w:rPr>
          <w:rFonts w:ascii="Bookman Old Style" w:hAnsi="Bookman Old Style" w:cs="Bookman Old Style"/>
          <w:sz w:val="22"/>
        </w:rPr>
      </w:pPr>
      <w:r>
        <w:rPr>
          <w:rFonts w:cs="Bookman Old Style" w:ascii="Bookman Old Style" w:hAnsi="Bookman Old Style"/>
          <w:sz w:val="22"/>
        </w:rPr>
        <w:t>(B. Gree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alcosa di misterioso in questo universo è complice di coloro che amano soltanto il bene.   (S. Weil, </w:t>
      </w:r>
      <w:r>
        <w:rPr>
          <w:rFonts w:cs="Bookman Old Style" w:ascii="Bookman Old Style" w:hAnsi="Bookman Old Style"/>
          <w:i/>
          <w:sz w:val="22"/>
        </w:rPr>
        <w:t>La conoscenza soprannatura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mondo è un testo a più significati, e si passa da un significato a un altro mediante un lavoro; un lavoro a cui il corpo prende sempre parte, come, quando si impara l’alfabeto di una lingua straniera, tale alfabeto deve penetrare nella mano a forza di tracciare le lettere. Altrimenti ogni mutamento nel modo di pensare è illusorio.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valore della vita non consiste nella sua lunghezza, ma nell’uso che se ne fa: può succedere, anzi succede molto spesso, che chi è vissuto a lungo è vissuto poco.   (Seneca, </w:t>
      </w:r>
      <w:r>
        <w:rPr>
          <w:rFonts w:cs="Bookman Old Style" w:ascii="Bookman Old Style" w:hAnsi="Bookman Old Style"/>
          <w:i/>
          <w:sz w:val="22"/>
        </w:rPr>
        <w:t>Lettere a Lucilio</w:t>
      </w:r>
      <w:r>
        <w:rPr>
          <w:rFonts w:cs="Bookman Old Style" w:ascii="Bookman Old Style" w:hAnsi="Bookman Old Style"/>
          <w:sz w:val="22"/>
        </w:rPr>
        <w:t>, 4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deve essere cosciente per essere bello.   (Euripi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deve essere cosciente per essere buono.   (Socr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rientato verso l’immenso mare del bello.   (Platone, </w:t>
      </w:r>
      <w:r>
        <w:rPr>
          <w:rFonts w:cs="Bookman Old Style" w:ascii="Bookman Old Style" w:hAnsi="Bookman Old Style"/>
          <w:i/>
          <w:sz w:val="22"/>
        </w:rPr>
        <w:t>Convito</w:t>
      </w:r>
      <w:r>
        <w:rPr>
          <w:rFonts w:cs="Bookman Old Style" w:ascii="Bookman Old Style" w:hAnsi="Bookman Old Style"/>
          <w:sz w:val="22"/>
        </w:rPr>
        <w:t>, 210 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scienza viene colorata dagli stati che l’attraversano. (Buddh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È come qualcosa che si capovolge di colpo. Invece di vedere la bruttezza, la menzogna, l’orrore, la sofferenza e tutta questa roba, di colpo il corpo vive nella beatitudine. E tutto è rimasto uguale, niente si è mosso, tranne la coscienza!   (Mè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è un lungo viaggio che porta da te a Dio: si tratta di un unico passo. Non è un fenomeno graduale, non arriverai al divino passo dopo passo, per gradi. È un salto di qualità! L’istante prima eri immerso nelle tenebre, e l’istante successivo tutto è luce.</w:t>
      </w:r>
    </w:p>
    <w:p>
      <w:pPr>
        <w:pStyle w:val="Normal"/>
        <w:jc w:val="both"/>
        <w:rPr/>
      </w:pPr>
      <w:r>
        <w:rPr>
          <w:rFonts w:cs="Bookman Old Style" w:ascii="Bookman Old Style" w:hAnsi="Bookman Old Style"/>
          <w:sz w:val="22"/>
        </w:rPr>
        <w:t>Devi solo mettere da parte l’ego.   (Osh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ho già ricordato in altra sede, la complementarietà in fisica presenta una profonda analogia con i concetti di “coscienza” e “inconscio” in psicologia, in quanto ogni “osservazione” di contenuti inconsci comporta una ripercussione essenzialmente indeterminabile della coscienza su questi stessi contenuti.   (W. Pau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entre il modello tradizionale della psichiatria e della psicoanalisi è strettamente personalistico e biografico, l’attuale ricerca sulla coscienza ha aggiunto nuovi livelli, regni e dimensioni, e mostra che la psiche umana è essenzialmente commisurata all’intero universo e all’intera esistenza.   (S. Gro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ogni fase ci accompagna, attraverso gli anni, la consapevolezza della nostra età precisa, ma non come computo di un movimento, della durata misurabile, ma piuttosto come l’esperienza di un orizzonte che si sposta impercettibilmente ma incessantemente.   (H. Gadam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lle cose grandi bisogna giudicare con animo grande; altrimenti attribuiremo alle cose difetti che, invece, sono nostri. Così un’asta drittissima, quando è immersa nell’acqua, appare a chi la guarda curva e spezzata. Ciò che conta è non solo che cosa guardi, ma in che modo la guardi: il nostro animo si annebbia guardando la verità.   (Sene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sfera dell’anima mantiene sempre la forma che le è propria quando né si protende verso qualcosa, né si ritrae in se stessa, né si disperde, né si affloscia, ma brilla di quella luce con la quale vede la verità, quella che è nell’universo e quella che è dentro di lei.   (Marco Aurelio, </w:t>
      </w:r>
      <w:r>
        <w:rPr>
          <w:rFonts w:cs="Bookman Old Style" w:ascii="Bookman Old Style" w:hAnsi="Bookman Old Style"/>
          <w:i/>
          <w:sz w:val="22"/>
        </w:rPr>
        <w:t>I ricordi</w:t>
      </w:r>
      <w:r>
        <w:rPr>
          <w:rFonts w:cs="Bookman Old Style" w:ascii="Bookman Old Style" w:hAnsi="Bookman Old Style"/>
          <w:sz w:val="22"/>
        </w:rPr>
        <w:t>, XI,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evi guardarti continuamente da quattro atteggiamenti del principio dirigente e, quando li scopri, devi cancellarli, aggiungendo a proposito di ciascuno di essi: “Quest’immagine non è necessaria”, “questa porta alla dissoluzione della società”, “questa cosa che stai per dire non deriva da un tuo intimo convincimento”; annovera infatti tra le cose più assurde il dire delle cose di cui non si è intimamente convinti. Ed ecco il quarto rimprovero che dovrai muovere a te stesso: questo è segno della sconfitta e della sottomissione della tua parte più divina a quella più spregevole e soggetta alla morte, e cioè al corpo e ai suoi piaceri volgari.  (Marco Aurelio, </w:t>
      </w:r>
      <w:r>
        <w:rPr>
          <w:rFonts w:cs="Bookman Old Style" w:ascii="Bookman Old Style" w:hAnsi="Bookman Old Style"/>
          <w:i/>
          <w:sz w:val="22"/>
        </w:rPr>
        <w:t>I ricordi</w:t>
      </w:r>
      <w:r>
        <w:rPr>
          <w:rFonts w:cs="Bookman Old Style" w:ascii="Bookman Old Style" w:hAnsi="Bookman Old Style"/>
          <w:sz w:val="22"/>
        </w:rPr>
        <w:t xml:space="preserve">, XI, 1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dell’autoascolto è uno spazio virtualmente materno in cui riattingiamo al silenzio che è inscritto nella memoria del nostro corpo. Come, in generale, l’esperienza del silenzio fonda la possibilità di partecipare al dialogo, così attingere a quel silenzio originario ci accompagna sino alla radice del nostr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ntropologia zambraniana è un’interpretazione che tende a far maturare l’autocoscienza umana come coscienza della nostra relazione con l’Origine: l’uomo e il divino. Vuol dire che l’umanità non si definisce da sé, ma si realizza nel divenire di questa relazione e di quelle che gli umani intrattengono tra loro e con le altre creature, relazioni di volta in volta avverate come comunioni di convedenti e conoscenti, oppure lacerate e distrutte da conflitti accecanti e deliri distruttivi che fanno della storia intera un unico, immenso, ininterrotto sacrificio.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vero corso della filosofia e il suo progresso - se c’è stato - si basa sul fatto di scendere ogni volta verso livelli più profondi di ignoranza, di addentrarsi nel luogo delle tenebre originarie dell’essere, della realtà: cominciando dal dimenticare ogni idea e ogni immagine. […] Perché solo un’ignoranza più completa può scoprire la solitudine da cui nasce la domanda. […] La domanda che è il risveglio dell’uomo.   </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tteggiamento del domandare presuppone l’apparizione della coscienza; della coscienza, questo strappo dell’anim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interrogarsi è il tratto caratteristico dell’uomo, il segno del fatto che è arrivato a un momento in cui inizia a separarsi da ciò che lo circonda, qualcosa di simile alla rottura di un amore, come la nascit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more distrugge, perciò fa nascere la coscienza, essendo esso simile alla vita piena dell’anima. Eleva all’oscuro impeto della vita l’avidità che è la vita nel fondo elementare, la conduce all’anima e porta l’anima alla ragione. Ma, mostrando l’inutilità di tutto ciò in cui si fissa, rivela anche all’anima i suoi limiti e la apre alla coscienza, le fa dare alla luce la coscienza. La coscienza si amplia dopo una delusione d’amore, così come l’anima stessa si era dilatata col suo inganno. Se nascessimo nell’amore, e ci muovessimo sempre in esso, non avremmo coscienz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ita ha solo bisogno della coscienza di essere vissuta per diventare l’avventura più pericolosa e fantastica che si possa pensare. Grazie a essa il filosofo è l’avventuriero più audace, colui che effettua il gioco più pericoloso nel momento in cui mette la propria vita in pericolo, con la pretesa di ottenere la massima chiarezza dalla sua coscienza.</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il divenire lasciato alla sua corsa declina, la coscienza ha bisogno di guidarlo di continuo; abbandonato a sé non cessa di cadere smarrendosi fino a perdersi di vista, cadendo sotto il livello del tempo e del non essere: caduto nel passato, o sotterrato in embrione, o larva di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ferimento al futuro del divenire che attraversa la persona umana e che da questa gli è dato, non è sufficiente a contenere tale suo declinare. Mentre basta la finalità definita per mezzo della sua sola presenza nella coscienza perché nel fiume interminabile di “esperienze vissute”, e più che mai di quelle connesse agli avvenimenti che toccano la persona, il declinare nemmeno si produca. Di massima, gli eventi non sorreggono la persona, pur presentandolesi come favorevoli. E l’eccesso di facilità favorisce l’insensibile declinare della persona stessa. E la buona sorte può condurla, al pari della sventura, ai margini del tempo.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scienza risponde ad un futuro che in parte dobbiamo fare nostro; ad un futuro, creazione dell’uomo, sebbene solo lui possa aprirlo o chiuderlo, in quanto gli serve da passaggio e possa negare o servire. Perciò, siamo responsabili. La coscienza, pertanto, non è contraria alla fede: diremmo che fa parte di uno stesso mondo, di una stessa struttura vitale.   (M. Zambrano, </w:t>
      </w:r>
      <w:r>
        <w:rPr>
          <w:rFonts w:cs="Bookman Old Style" w:ascii="Bookman Old Style" w:hAnsi="Bookman Old Style"/>
          <w:i/>
          <w:sz w:val="22"/>
        </w:rPr>
        <w:t>Persona e democ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poi la realtà si lascia colonizzare docilmente dalle abitudini che si acquisiscono nel vivere quotidiano, al punto che quasi scompare. Nel perimetro delle abitudini, la realtà si derealizza, si occulta, e mentre si solidifica svanisce. La coscienza smette di essere vigile e si occupa solamente di quello che ha davanti a sé e che capta sul momento. Il tempo si contrae, si divide e il suo fluire tende a rendersi impercettibile. La libertà si addormenta. Infatti, la realtà e l’essere che sta davanti a essa – l’uomo – sono legati, seguono lo stesso destino, per così dire: se la realtà scompare, si nasconde, la coscienza si spegne, perde intensità e l’essere stesso, al quale questa coscienza appartiene come una lampada, si nasconde tanto o più della realtà.</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esercizio di vigilanza e di attenzione verso se stessi (prosoche), che presuppone che ogni momento venga rinnovata la scelta di vita, ossia la purezza di intenzione, la coerenza della volontà della natura universale, avendo sempre chiari in mente i principi e le regole di vita che la esprimono. Bisogna che il filosofo sia in ogni momento cosciente di ciò che è e di ciò che fa.   (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coscienza di sé è inseparabile da una espansione nel tutto e da un movimento grazie al quale l’io si ricolloca in una totalità che lo ingloba ma che, lungi dall’imprigionarlo, gli consentirà di espandersi in uno spazio e in un tempo infiniti.   </w:t>
      </w:r>
    </w:p>
    <w:p>
      <w:pPr>
        <w:pStyle w:val="Normal"/>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questa concezione del presente ci libera dagli eventi e ci permette di dominarli perché il presente è il tempo della vigilanza dei nostri pensieri, del controllo delle nostre emozioni, della corretta valutazione delle cose; si tratta pertanto di una dimensione che, per quanto fugace, permette di “riattualizzare, riavviare, ridestare continuamente uno stato interiore che continuamente rischia di assopirsi e di spegnersi” e nella quale dunque occorre riflettere per prendere ogni decisione che guiderà le nostre azioni.</w:t>
      </w:r>
    </w:p>
    <w:p>
      <w:pPr>
        <w:pStyle w:val="Normal"/>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more apre al mondo, perché incarna l’umano bisogno di trascendenza, pone nello stato d’interesse attivo, cioè emotivamente partecipato, alle sorti di ciò che è, accresce il nostro grado di consapevolezza, sintonizza compassionevolmente con la realtà dell’altrui sentire, rende meno indifferenti alle sorti del mondo e più sensibili alla bellezze e all’ingiustizia.   (M. Montanari, </w:t>
      </w:r>
      <w:r>
        <w:rPr>
          <w:rFonts w:cs="Bookman Old Style" w:ascii="Bookman Old Style" w:hAnsi="Bookman Old Style"/>
          <w:i/>
          <w:sz w:val="22"/>
        </w:rPr>
        <w:t>Gli equivoci dell’am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sempre un valore della coscienza che ingloba in sé i fatti, li illumina, li vede aventi una ragione. […] Non c’è fatto, minimo o grande, che non venga avvolto da un valore della coscienza, che è come un cielo che custodisce la piccola terra. Questa è la vera astronomia dell’anima; essa avvolge anche l’universo con il valore della sua aperta interiorità. […]</w:t>
      </w:r>
    </w:p>
    <w:p>
      <w:pPr>
        <w:pStyle w:val="Normal"/>
        <w:jc w:val="both"/>
        <w:rPr>
          <w:rFonts w:ascii="Bookman Old Style" w:hAnsi="Bookman Old Style" w:cs="Bookman Old Style"/>
          <w:sz w:val="22"/>
        </w:rPr>
      </w:pPr>
      <w:r>
        <w:rPr>
          <w:rFonts w:cs="Bookman Old Style" w:ascii="Bookman Old Style" w:hAnsi="Bookman Old Style"/>
          <w:sz w:val="22"/>
        </w:rPr>
        <w:t>La libertà interiore e infinita è un cielo che comprende le sempre rinascenti e fiorenti costellazioni degli ideali di Bontà, di Giustizia, di Verità, di Bellezza. Come è bello vedere la coscienza che si travaglia nell’applicare questo cielo ai fatti! Stimo me e gli altri se cercano, se non si danno per vinti, perché la pace deve venire, se mai, dopo, e non prima. L’uomo come artista, come pensante, come politico, come scolaro, come maestro, come padre, si travaglia nell’applicare la sua coscienza al contenuto della vita. In quel momento l’uomo è disposto a scomparire, a perdere se stesso purché quel cielo intimo trionfi; questo è il dramma del concentrarsi, della tensione, in cui è l’infinito.</w:t>
      </w:r>
    </w:p>
    <w:p>
      <w:pPr>
        <w:pStyle w:val="Normal"/>
        <w:jc w:val="both"/>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l fondo del mio essere dico: eccomi; la realtà mi si trasforma in festa, la mia persona può darsi a qualche c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sentire che la decisione dell’uomo muove dall’infinito della sua coscienza, che in essa risiedono l’intenzione, il valore dell’azione che conta, per la buona fede e la spinta che le dà l’anima, mi riconduce alla libertà. Io e gli altri siamo liberi nel nostro sforzo morale; e conta l’ispirazione che ognuno vi mette, in quel momento.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contrando le persone, vedendole come tali e non come cose o ombre, incontro la vita spirituale, la celebro con l’atto di vedere, intorno a me, altre persone, altre coscienze.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o sono lieto di interiorizzare così anche la tua esistenza, rispettandola e amandola; il ringraziamento di averla incontrata, la gioia che tu viva, si trasforma così in presenza religi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esente non è l’effimero che scivola via, ma ciò che si fa presente e permane. L’oggetto non è durata ma pausa, fermata, interruzione, autoirrigidimento, sottrazione, è mancanza di relazione, mancanza di Presenza. Ciò che è essenziale è vissuto nel presente, ciò che è oggettuale è vissuto nel passato.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adotta un sistema non percepisce più le verità alla sua port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ve la sua vita solo chi la osserva, la pensa e la dice; gli altri, è la vita che li v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ando lo spirito si adagia per assopirsi in una “armonia più alta”, il rumore del conflitto lo risveglia.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ferno è un luogo identificabile solo dal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esente, ovvero l’unica forma di ogni realtà in senso stretto, ha la sua fonte esclusivamente in noi, dunque ha origine dall’interno, e non dall’esterno; colui che comprende ciò non avrà alcun dubbio sull’indistruttibilità del su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Parerga e paralipome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igenza che non muove verso la coscienza avanza nel vu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 viene detto: “Ama il prossimo tuo come te stesso”, ma se vi amate in modo meschino, puerile e timido, amerete il prossimo in quel modo. Imparate dunque ad amarvi con larghezza, in modo sano, saggio e completo. È meno facile di quanto si pensi. […] Prima di esistere per gli altri, dovete esistere per voi stessi; prima di concedervi agli altri, dovete conquistarvi. Siate certi che, a conti fatti, la conquista di una briciola della vostra coscienza conta mille volte di più del dono della vostra intera incosc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orza immateriale che brilla nel nostro cuore deve risplendere innanzitutto per se stessa, solo così risplenderà anche per gli altri. Per quanto piccola sia la vostra lampada, non donate mai l’olio che la alimenta, ma soltanto la fiamma che la coron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di bello vediamo intorno a noi è già bello nel nostro cuore, e ciò che ci pare adorabile e grande in noi lo ritroviamo al tempo stesso anche ne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ntimento dell’infinito è il sangue di ogni vir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perdere di vista la sfera grande, muovendosi nella piccola con la sicurezza, la serietà, la convinzione e la soddisfazione che si avrebbero se la seconda contenesse in sé la prima.   (M. Maeterlinck, </w:t>
      </w:r>
      <w:r>
        <w:rPr>
          <w:rFonts w:cs="Bookman Old Style" w:ascii="Bookman Old Style" w:hAnsi="Bookman Old Style"/>
          <w:i/>
          <w:sz w:val="22"/>
        </w:rPr>
        <w:t>La saggezza e il destin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gione è infatti per il cuore come una giovane figlia chiaroveggente che ha spesso bisogno dei consigli della madre sorridente e ci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dominiamo in noi stessi, lo dominiamo anche in tutti quelli che ci si avvicina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conosce l’anima di un altro solo fino a dove si conosce l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nostre passioni sono gli operai che la natura invia per aiutarci a costruire il palazzo della nostra coscienza, cioè della nostra felicità, e l’uomo che non accetta l’aiuto di questi operai, credendo di poter trasportare da solo tutte le pietre dell’esistenza non potrà mai offrire altro rifugio alla propria anima se non una stretta, fredda e nuda cell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appena una coscienza si risveglia e si mette a vivere in una creatura, inizia un desti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tesio credeva che la certezza prodotta dal suo nuovo metodo dell’introspezione fosse la certezza dell’Io-sono. L’uomo, in altre parole, porta la propria certezza, la certezza della propria esistenza, dentro di sé; il puro funzionamento della coscienza, anche se forse non può assicurare una realtà mondana ai sensi e alla ragione, conferma oltre ogni dubbio la realtà delle sensazioni e del ragionamento, cioè la realtà dei processi che si svolgono nella mente.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Ti invito a venire da me per sentirti dire che ti trovi in un cattivo stato, che ti curi di tutto piuttosto di ciò di cui dovresti curarti, che ignori il bene e il male e che sei infelice e sfortunato”. Bell’invito! E invero se le parole del filosofo non suscitano queste reazioni, sono cadaveri, sia esse sia chi le pronuncia.   (Epitteto, </w:t>
      </w:r>
      <w:r>
        <w:rPr>
          <w:rFonts w:cs="Bookman Old Style" w:ascii="Bookman Old Style" w:hAnsi="Bookman Old Style"/>
          <w:i/>
          <w:sz w:val="22"/>
        </w:rPr>
        <w:t>Diatribe</w:t>
      </w:r>
      <w:r>
        <w:rPr>
          <w:rFonts w:cs="Bookman Old Style" w:ascii="Bookman Old Style" w:hAnsi="Bookman Old Style"/>
          <w:sz w:val="22"/>
        </w:rPr>
        <w:t>, III,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si opera il passaggio dalla personalità dispersa nel finito alla personalità concentrata nel suo valore spirituale? Per divenire coscienti del significato eterno della propria esistenza occorre </w:t>
      </w:r>
      <w:r>
        <w:rPr>
          <w:rFonts w:cs="Bookman Old Style" w:ascii="Bookman Old Style" w:hAnsi="Bookman Old Style"/>
          <w:i/>
          <w:sz w:val="22"/>
        </w:rPr>
        <w:t>disperare</w:t>
      </w:r>
      <w:r>
        <w:rPr>
          <w:rFonts w:cs="Bookman Old Style" w:ascii="Bookman Old Style" w:hAnsi="Bookman Old Style"/>
          <w:sz w:val="22"/>
        </w:rPr>
        <w:t xml:space="preserve">. Nulla di finito, non l’intero mondo, può soddisfare un’anima umana nella quale si desta il bisogno dell’eterno. L’unica via per ritrovare lo spirito immortale che vive nell’uomo è quella della disperazione. Per disperare occorre forza, serietà, concentrazione. Chi non conosce la disperazione, non conosce il significato della vita, per quante gioie abbia conosciuto. […] Bisogna scegliere la disperazione, e cioè scegliere se stessi, non nella propria immediatezza, ma nel significato eterno della propria personalità. […] Ma cos’è l’assoluto? Io stesso come eterna personalità. Non posso scegliere come assoluto qualcosa di diverso da me stesso, perché se scelgo qualcosa di diverso, scelgo qualcosa di finito e non scelgo assolutamente. È il richiamo agostiniano all’interiorità, al raccoglimento, in cui è la verità.   (R. Cantoni, </w:t>
      </w:r>
      <w:r>
        <w:rPr>
          <w:rFonts w:cs="Bookman Old Style" w:ascii="Bookman Old Style" w:hAnsi="Bookman Old Style"/>
          <w:i/>
          <w:sz w:val="22"/>
        </w:rPr>
        <w:t>La coscienza inquie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la legge: “Siamo dominati da ciò con cui ci identifichiamo e dominiamo ciò da cui ci disidentifichiamo”] è una legge molto importante, perché sta a significare che nel momento in cui si crea un’identificazione fra la nostra sfera cosciente e determinati contenuti, si determina in effetti una invasione della coscienza.   (Sebastiano Ti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truttura psichica di ogni individuo è come un organo percettivo: è dotato di una forma determinata che gli permette di comprendere certe verità ed è condannato ad un’inesorabile cecità nei confronti di altre. Così ogni popolo e ogni epoca hanno la loro anima tipica, cioè una rete, dalle maglie di larghezza e di forma definite, che conferisce una rigorosa affinità con certe verità e una incorreggibile incapacità di raggiungerne certe altre.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siasi argomento bene spremuto secerne turbamento universale e basta conficcare bene il tallone dove il caso ci coglie per entrare in comunicazione con il centro della realtà.   (Ortega y Gasset, </w:t>
      </w:r>
      <w:r>
        <w:rPr>
          <w:rFonts w:cs="Bookman Old Style" w:ascii="Bookman Old Style" w:hAnsi="Bookman Old Style"/>
          <w:i/>
          <w:sz w:val="22"/>
        </w:rPr>
        <w:t>La situazione della scienza e 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unque cosa fai, ha il valore che riesci a darle.   (Franco Giovann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iamo le cose a emergere alla luce diventandone coscienti, e ne siamo coscienti </w:t>
      </w:r>
      <w:r>
        <w:rPr>
          <w:rFonts w:cs="Bookman Old Style" w:ascii="Bookman Old Style" w:hAnsi="Bookman Old Style"/>
          <w:i/>
          <w:sz w:val="22"/>
        </w:rPr>
        <w:t>poeticamente</w:t>
      </w:r>
      <w:r>
        <w:rPr>
          <w:rFonts w:cs="Bookman Old Style" w:ascii="Bookman Old Style" w:hAnsi="Bookman Old Style"/>
          <w:sz w:val="22"/>
        </w:rPr>
        <w:t xml:space="preserve">, il che significa che prestiamo loro rispettosamente attenzione e permettiamo loro di mostrarsi così come sono, piuttosto che piegarle alla nostra volontà.   (S. Bakewell, </w:t>
      </w:r>
      <w:r>
        <w:rPr>
          <w:rFonts w:cs="Bookman Old Style" w:ascii="Bookman Old Style" w:hAnsi="Bookman Old Style"/>
          <w:i/>
          <w:sz w:val="22"/>
        </w:rPr>
        <w:t>Al caffè degli esistenzialis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aesaggio si pensa in me ed io ne sono la coscienza.   (Cezan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Poiché l’Esserci si è </w:t>
      </w:r>
      <w:r>
        <w:rPr>
          <w:rFonts w:cs="Bookman Old Style" w:ascii="Bookman Old Style" w:hAnsi="Bookman Old Style"/>
          <w:i/>
          <w:iCs/>
          <w:sz w:val="22"/>
        </w:rPr>
        <w:t>perso</w:t>
      </w:r>
      <w:r>
        <w:rPr>
          <w:rFonts w:cs="Bookman Old Style" w:ascii="Bookman Old Style" w:hAnsi="Bookman Old Style"/>
          <w:iCs/>
          <w:sz w:val="22"/>
        </w:rPr>
        <w:t xml:space="preserve"> nel Sì, prima di tutto deve </w:t>
      </w:r>
      <w:r>
        <w:rPr>
          <w:rFonts w:cs="Bookman Old Style" w:ascii="Bookman Old Style" w:hAnsi="Bookman Old Style"/>
          <w:i/>
          <w:iCs/>
          <w:sz w:val="22"/>
        </w:rPr>
        <w:t>ritrovarsi</w:t>
      </w:r>
      <w:r>
        <w:rPr>
          <w:rFonts w:cs="Bookman Old Style" w:ascii="Bookman Old Style" w:hAnsi="Bookman Old Style"/>
          <w:iCs/>
          <w:sz w:val="22"/>
        </w:rPr>
        <w:t xml:space="preserve">. Ma per potersi, in generale, ritrovare deve essere “mostrato” a se stesso nella sua autenticità possibile. […] La chiamata dovrà farsi sentire silenziosamente, inequivocabilmente e senza appiglio per la curiosità. </w:t>
      </w:r>
      <w:r>
        <w:rPr>
          <w:rFonts w:cs="Bookman Old Style" w:ascii="Bookman Old Style" w:hAnsi="Bookman Old Style"/>
          <w:i/>
          <w:iCs/>
          <w:sz w:val="22"/>
        </w:rPr>
        <w:t>Chi dà a comprendere chiamando in questo modo è la coscienza</w:t>
      </w:r>
      <w:r>
        <w:rPr>
          <w:rFonts w:cs="Bookman Old Style" w:ascii="Bookman Old Style" w:hAnsi="Bookman Old Style"/>
          <w:iCs/>
          <w:sz w:val="22"/>
        </w:rPr>
        <w:t xml:space="preserve">. […] </w:t>
      </w:r>
      <w:r>
        <w:rPr>
          <w:rFonts w:cs="Bookman Old Style" w:ascii="Bookman Old Style" w:hAnsi="Bookman Old Style"/>
          <w:i/>
          <w:iCs/>
          <w:sz w:val="22"/>
        </w:rPr>
        <w:t>Che cosa</w:t>
      </w:r>
      <w:r>
        <w:rPr>
          <w:rFonts w:cs="Bookman Old Style" w:ascii="Bookman Old Style" w:hAnsi="Bookman Old Style"/>
          <w:iCs/>
          <w:sz w:val="22"/>
        </w:rPr>
        <w:t xml:space="preserve"> dice la coscienza nel suo chiamare il richiamato? Esattamente nulla. La chiamata non afferma nulla, non dà alcuna informazione sugli eventi mondani, non ha nulla da dire. Essa non si propone affatto di suscitare nel se-Stesso richiamato un “colloquio con se stesso”; </w:t>
      </w:r>
      <w:r>
        <w:rPr>
          <w:rFonts w:cs="Bookman Old Style" w:ascii="Bookman Old Style" w:hAnsi="Bookman Old Style"/>
          <w:i/>
          <w:iCs/>
          <w:sz w:val="22"/>
        </w:rPr>
        <w:t>al</w:t>
      </w:r>
      <w:r>
        <w:rPr>
          <w:rFonts w:cs="Bookman Old Style" w:ascii="Bookman Old Style" w:hAnsi="Bookman Old Style"/>
          <w:iCs/>
          <w:sz w:val="22"/>
        </w:rPr>
        <w:t xml:space="preserve"> se-Stesso richiamato non è detto “nulla”; esso è semplicemente </w:t>
      </w:r>
      <w:r>
        <w:rPr>
          <w:rFonts w:cs="Bookman Old Style" w:ascii="Bookman Old Style" w:hAnsi="Bookman Old Style"/>
          <w:i/>
          <w:iCs/>
          <w:sz w:val="22"/>
        </w:rPr>
        <w:t>ridestato</w:t>
      </w:r>
      <w:r>
        <w:rPr>
          <w:rFonts w:cs="Bookman Old Style" w:ascii="Bookman Old Style" w:hAnsi="Bookman Old Style"/>
          <w:iCs/>
          <w:sz w:val="22"/>
        </w:rPr>
        <w:t xml:space="preserve"> a se stesso, cioè al suo più proprio poter-essere. […] </w:t>
      </w:r>
      <w:r>
        <w:rPr>
          <w:rFonts w:cs="Bookman Old Style" w:ascii="Bookman Old Style" w:hAnsi="Bookman Old Style"/>
          <w:i/>
          <w:iCs/>
          <w:sz w:val="22"/>
        </w:rPr>
        <w:t>La coscienza parla unicamente e costantemente nel modo del silenzio</w:t>
      </w:r>
      <w:r>
        <w:rPr>
          <w:rFonts w:cs="Bookman Old Style" w:ascii="Bookman Old Style" w:hAnsi="Bookman Old Style"/>
          <w:iCs/>
          <w:sz w:val="22"/>
        </w:rPr>
        <w:t xml:space="preserve">.   (M. Heidegger, </w:t>
      </w:r>
      <w:r>
        <w:rPr>
          <w:rFonts w:cs="Bookman Old Style" w:ascii="Bookman Old Style" w:hAnsi="Bookman Old Style"/>
          <w:i/>
          <w:iCs/>
          <w:sz w:val="22"/>
        </w:rPr>
        <w:t>Essere e temp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ra, proprio ed esclusivo dell’uomo è l’esser definito dalla coscienza. La coscienza è sempre situata, cioè determinata in uno spazio, in un tempo, tra queste cose e questi uomini. L’avvertimento del limite o della situazione (</w:t>
      </w:r>
      <w:r>
        <w:rPr>
          <w:rFonts w:cs="Bookman Old Style" w:ascii="Bookman Old Style" w:hAnsi="Bookman Old Style"/>
          <w:i/>
          <w:sz w:val="22"/>
        </w:rPr>
        <w:t>Grenz-Situation</w:t>
      </w:r>
      <w:r>
        <w:rPr>
          <w:rFonts w:cs="Bookman Old Style" w:ascii="Bookman Old Style" w:hAnsi="Bookman Old Style"/>
          <w:sz w:val="22"/>
        </w:rPr>
        <w:t xml:space="preserve">) è possibile solo in riferimento ad una alterità che trascende. Se dunque l’uomo si coglie come situato, come storico è perché la sua coscienza è ad un tempo principio di desituazione, di trascendimento. […] Trascendere infatti è essere signori, non possessori del mondo; è essere, non avere.   (U. Galimberti, </w:t>
      </w:r>
      <w:r>
        <w:rPr>
          <w:rFonts w:cs="Bookman Old Style" w:ascii="Bookman Old Style" w:hAnsi="Bookman Old Style"/>
          <w:i/>
          <w:sz w:val="22"/>
        </w:rPr>
        <w:t>Heidegger, Jaspers e il tramonto dell’Occi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utocoscienza, nella quale si rivela ciò che autenticamente è e ciò che io autenticamente sono, e la verità, la quale sostiene tutto ciò che può diventare vero per me, sono realizzate per gradi. Questi gradi sono caratterizzati da ciò di fronte a cui il sé sa di trovarsi. L’autocoscienza comincia con l’atto di isolamento, in cui il sé diviene attento a se stesso in quanto essenzialmente diverso dal mondo esterno. La coscienza del sé si conquista “mediante l’infinita astrazione da tutte le cose esteriori”. In questa astrazione rimane però in ogni momento essenziale ciò che è altro da sé, poiché di fronte ad esso il sé è un sé.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esserci è l’immediatezza del trovarsi nell’essere, è sentire ed esperire una vita all’interno del proprio mond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ensiero esistenziale è un pensiero in cui non si conosce </w:t>
      </w:r>
      <w:r>
        <w:rPr>
          <w:rFonts w:cs="Bookman Old Style" w:ascii="Bookman Old Style" w:hAnsi="Bookman Old Style"/>
          <w:i/>
          <w:sz w:val="22"/>
        </w:rPr>
        <w:t>alcun nuovo oggetto</w:t>
      </w:r>
      <w:r>
        <w:rPr>
          <w:rFonts w:cs="Bookman Old Style" w:ascii="Bookman Old Style" w:hAnsi="Bookman Old Style"/>
          <w:sz w:val="22"/>
        </w:rPr>
        <w:t xml:space="preserve">. Esso pensa nell’oggettuale ciò che non diviene mai esso stesso oggetto. Lo sguardo non incontra alcun oggetto, ma chiarifica, sentendo se stesso, il suo agire e la coscienza della sua esistenza, grazie al fatto che questo sentire è un agire interiore. Qui si parla di un pensiero che è inaccessibile all’intelletto, il quale termina proprio nell’oggetto. In questo pensiero non si dimostra nulla, non si pone nulla davanti allo sguardo, ma si porta qualcosa a coscienza nell’attuazione o nel ricordo di un’attuazione.   </w:t>
      </w:r>
    </w:p>
    <w:p>
      <w:pPr>
        <w:pStyle w:val="Normal"/>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i/>
          <w:sz w:val="22"/>
        </w:rPr>
        <w:t>Il pensiero è essere</w:t>
      </w:r>
      <w:r>
        <w:rPr>
          <w:rFonts w:cs="Bookman Old Style" w:ascii="Bookman Old Style" w:hAnsi="Bookman Old Style"/>
          <w:sz w:val="22"/>
        </w:rPr>
        <w:t xml:space="preserve">. Questa espressione vale, a dire il vero, solo per il pensiero esistenziale: ciò che penso io lo sono esistendo. Questo essere è </w:t>
      </w:r>
      <w:r>
        <w:rPr>
          <w:rFonts w:cs="Bookman Old Style" w:ascii="Bookman Old Style" w:hAnsi="Bookman Old Style"/>
          <w:i/>
          <w:sz w:val="22"/>
        </w:rPr>
        <w:t>essere credente</w:t>
      </w:r>
      <w:r>
        <w:rPr>
          <w:rFonts w:cs="Bookman Old Style" w:ascii="Bookman Old Style" w:hAnsi="Bookman Old Style"/>
          <w:sz w:val="22"/>
        </w:rPr>
        <w:t>: io sono ciò che credo. Il pensiero esistenziale è al contempo chiarificazione e dispiegamento della fede, attraverso la quale io sono e che io sono. Il pensiero esistenziale è la struttura di questa fede. […] Il pensiero esistenziale coglie, agendo interiormente, l’</w:t>
      </w:r>
      <w:r>
        <w:rPr>
          <w:rFonts w:cs="Bookman Old Style" w:ascii="Bookman Old Style" w:hAnsi="Bookman Old Style"/>
          <w:i/>
          <w:sz w:val="22"/>
        </w:rPr>
        <w:t>esserci personale dell’anima</w:t>
      </w:r>
      <w:r>
        <w:rPr>
          <w:rFonts w:cs="Bookman Old Style" w:ascii="Bookman Old Style" w:hAnsi="Bookman Old Style"/>
          <w:sz w:val="22"/>
        </w:rPr>
        <w:t xml:space="preserve">, l’esser-se-stessi in cui hanno le proprie radici tutti i contenuti della realtà del mond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ensiero formativo vive con l’immagine ideale di un esser-uomo acculturato, alla quale esso tende. Vuole realizzare nel mondo un esser-uomo acculturato che si manifesti visibilmente, in cui tutto il sapere, l’agire e le capacità si uniscono in un ordine dello spirito divenuto natura. Il pensiero esistenziale si estende sugli scopi dell'agire, così come sulle immagini ideali della formazione, per trovare nell’abisso dell’elemento storico, in modo insostituibile, </w:t>
      </w:r>
      <w:r>
        <w:rPr>
          <w:rFonts w:cs="Bookman Old Style" w:ascii="Bookman Old Style" w:hAnsi="Bookman Old Style"/>
          <w:i/>
          <w:sz w:val="22"/>
        </w:rPr>
        <w:t>la decisione sulla salvezza dell’anima</w:t>
      </w:r>
      <w:r>
        <w:rPr>
          <w:rFonts w:cs="Bookman Old Style" w:ascii="Bookman Old Style" w:hAnsi="Bookman Old Style"/>
          <w:sz w:val="22"/>
        </w:rPr>
        <w:t xml:space="preserve"> – sulla sua eternità o sulla sua nullità. Di fronte alla serietà di questa decisione impallidiscono tutti gli scopi finiti e tuti gli ideali formativi, per quanto solo in essi e prendendoli seriamente possa giungere a manifestazione nel mondo la serietà profondissima che li sovrasta.   </w:t>
      </w:r>
    </w:p>
    <w:p>
      <w:pPr>
        <w:pStyle w:val="Normal"/>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ensiero esistenziale è </w:t>
      </w:r>
      <w:r>
        <w:rPr>
          <w:rFonts w:cs="Bookman Old Style" w:ascii="Bookman Old Style" w:hAnsi="Bookman Old Style"/>
          <w:i/>
          <w:sz w:val="22"/>
        </w:rPr>
        <w:t>riflessione su di sé</w:t>
      </w:r>
      <w:r>
        <w:rPr>
          <w:rFonts w:cs="Bookman Old Style" w:ascii="Bookman Old Style" w:hAnsi="Bookman Old Style"/>
          <w:sz w:val="22"/>
        </w:rPr>
        <w:t xml:space="preserve">, ma riflessione attiva. Questo pensiero non osserva semplicemente ciò che è, ma è in azione. La riflessione attiva su di sé non mette però in piedi delle concezioni arbitrarie, non crea senza presupposti un essere che, per esempio, io vorrei essere, ma produce nell’essere dato e che ci si fa incontro il contenuto della propria libertà. Conosco ciò che io stesso divento esistendo. Il pensiero esistenziale è creazione di sé nell’interpretazione di sé. Esso chiarifica la via dell’anima e, chiarificandola, porta l’anima in un altro punto sulla via. Non è un arresto, né dell’esser-così di un carattere che si suppone dato, né della realizzazione di un ideale assoluto che si suppone universale; non sprofonda né in una natura meramente passiva, né diventa tronfio e pieno di sé in queste possibilità universali e ideali. Esso riassume intimamente l’esistenza che si sa come qualcosa di dato in modo unico e come scelta in ciò che è dato, come responsabile e dunque che deve decidere, come storica e per nulla universale, come un nulla che però ha significato eterno.   </w:t>
      </w:r>
    </w:p>
    <w:p>
      <w:pPr>
        <w:pStyle w:val="Normal"/>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orza di un soggetto sta nell’intensità della sua autocoscienza.   (Luigi Giussa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c’è alcuna realtà eccetto quella che abbiamo dentro. È per questo che tanti vivono una vita così irreale. Prendono per realtà le immagini esterne e non permettono mai al mondo racchiuso nel corpo e nella mente di rivelarsi.   (Hermann Hes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scienza riflessa che l’uomo prende di sé – coscienza che nella sua forma più alta e più matura è la filosofia – nell’atto stesso che fornisce al filosofo il suo oggetto, cioè l’uomo stesso, gli fornisce anche il punto di vista in cui porsi per la sua osservazione, cioè la finitezza dello sguardo umano: infatti l’osservazione del filosofo non è spettacolare, distanziata, distaccata rispetto al suo oggetto, ma vi è impegnata dentro, vi è ricompresa, vi è inseparabilmente connessa, allo stesso modo che la coscienza di sé, lungi dall’implicare un distacco di sé da sé, per un verso presuppone e per l’altro rigenera l’identità dell’uomo con se stesso.</w:t>
      </w:r>
    </w:p>
    <w:p>
      <w:pPr>
        <w:pStyle w:val="Normal"/>
        <w:jc w:val="both"/>
        <w:rPr/>
      </w:pPr>
      <w:r>
        <w:rPr>
          <w:rFonts w:cs="Bookman Old Style" w:ascii="Bookman Old Style" w:hAnsi="Bookman Old Style"/>
          <w:sz w:val="22"/>
        </w:rPr>
        <w:t xml:space="preserve">(L. Pareyson, </w:t>
      </w:r>
      <w:r>
        <w:rPr>
          <w:rFonts w:cs="Bookman Old Style" w:ascii="Bookman Old Style" w:hAnsi="Bookman Old Style"/>
          <w:i/>
          <w:sz w:val="22"/>
        </w:rPr>
        <w:t>Filosofia e moral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tempo della vita, proprio perché limitato, è trasformato in perenne appello al risveglio a una vita consapevole, cioè degna delle capacità proprie dell’umano.</w:t>
      </w:r>
    </w:p>
    <w:p>
      <w:pPr>
        <w:pStyle w:val="Normal"/>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coscienz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6:00Z</dcterms:created>
  <dc:creator>Vittorio Viglienghi</dc:creator>
  <dc:description/>
  <cp:keywords/>
  <dc:language>en-US</dc:language>
  <cp:lastModifiedBy>Vittorio</cp:lastModifiedBy>
  <cp:lastPrinted>2006-05-05T20:58:00Z</cp:lastPrinted>
  <dcterms:modified xsi:type="dcterms:W3CDTF">2020-11-30T11:19:00Z</dcterms:modified>
  <cp:revision>85</cp:revision>
  <dc:subject/>
  <dc:title>Coscienza</dc:title>
</cp:coreProperties>
</file>